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J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express a warm greeting or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Share personal updates, thoughts, or feelings. You may include anecdotes or experiences that you want to share with ZJX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Wrap up your letter with well wishes or an invitation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