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 - e.g., Changes, Upd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state the purpose of the notification]. This decision has been made in light of [provide context or reas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notification, including any relevant dates, actions required, or consequenc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