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current position or a brief introduction about yourself]. I am reaching out to connect with you due to [mention the reason for reaching out, such as mutual interests, shared connections, or specific industry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relevant topic or project related to the recipient's work], and I believe your expertise in [recipient's field or specialization] would greatly enhance my understanding. I would be grateful for any opportunity to discuss this further, whether through a coffee chat, a phone call, or an email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