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ZJX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ZJX as advertised on [where you found the job listing]. With my background in [your field/industry] and relevant experience in [specific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n accomplishment or responsibility that relates to the job]. This experience has equipped me with a strong skill set in [mention relevant skills] and a deep understanding of [mention any relevant industry 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ZJX because [mention what you find appealing about the company or the role]. I admire [something specific about the company or its values] and believe my skills and passion align closely with your team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bring my expertise in [specific area or skill] to ZJX and contribute to [mention any specific goals or projects the company is involved with]. I look forward to the opportunity to discuss how my background, skills, and enthusiasms can align with the objective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