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[briefly state your purpose or inten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ed information about yourself and your background, including any relevant experience or qualifications that relate to the purpose of your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why you are reaching out to the recipient and how you believe you can be of value to them or thei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would love the opportunity to [discuss further, connect, or meet]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