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inquiry here. You may include specific questions or information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