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NOTICE OF EV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eviction from the premises located at [Property Address], effective [Evi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Evi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as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as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as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vacate the property by [Eviction Date]. Please ensure that all personal belongings are removed and the property is left in goo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,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levant Documentation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