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 on [where you found the job listing]. With a background in [Your Field/Industry] and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], which led to [result or impact]. I am particularly drawn to this position at [Company Name] because [specific reason related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skills and experiences align with the needs of your team. Thank you for considering my application. I hope to bring my expertise in [specific skills or areas] to [Company Name] and help [mention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