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ituation] that occurred on [date] regarding [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complaint, including what happened, any relevant dates, and previous communic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deserves immediate attention and resolution. I would appreciate your prompt response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