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situation or behavior]. I understand that my actions may have caused [describe the impact of your action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your intention if applicable]. I accept full responsibility for my actions and the consequences they brought. I have reflected on the situation and realize the importance of [mention any lessons learned or changes you plan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[describe any steps you will take to rectify the situation or prevent it in the future]. I value our [relationship/friendship/business connection], and I hope to restore your trust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appreciate your considera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