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your offer for the position of [Job Title/Position] with [Company/Organization Name]. I appreciate the opportunity to join your team and contribute to [specific project or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our discussion, I confirm my start date as [Start Date] and acknowledge the terms outlined in the offer letter, including [salary, benefits, work hour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look forward to working with you and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