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thesis titled "[Thesis Title]" in fulfillment of the requirements for the [Degree Name, e.g., Master's/Ph.D.] in [Program Name] at Zhejiang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sis is attached for your review. It encompasses my research conducted under the supervision of [Supervisor's Name], and I believe it addresses the objectives set forth by the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work and look forward to your feedback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