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Stud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main points, initiatives, or requests. Include any relevant information about the student organization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 or 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