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Facul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hejiang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earch Proposal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research proposal titled "[Title of the Research Proposal]" for consideration in [specific program, grant, or research grou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to your research topic, its significance, and your motivation for choosing this area of stud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earch 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the main objectives of your researc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thod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research methods you plan to use to achieve your obj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ected Outcom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the potential outcomes and impact of your researc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provide a brief outline of your budget requir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the possibility of discussing this research project further and am eager to contribute to the esteemed research community at Zhejiang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ffili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