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Student's Name] for [program/position] at Zhejiang University. I have had the pleasure of working with [Student's Name] for [duration] in [context, e.g., coursework, research, etc.], and I can confidently say that [he/she/they] possess the skills, dedication, and innate talent necessary to excel in [his/her/their]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in my [class/research group/etc.], [Student's Name] demonstrated [specific qualities, skills, and achievements]. [Provide specific examples and anecdotes to support your claim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[Student's Name] has shown a remarkable ability to [mention relevant skills or experiences related to the program/position], which I believe will contribute significantly to [ZJU or specific program/department]. [He/She/They] is not only a [mention their academic or intellectual strengths] but also possesses [mention personal qualities such as leadership, teamwor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wholeheartedly recommend [Student's Name] for [program/position] at Zhejiang University. I am confident that [he/she/they] will be a valuable addition to the university community and will achieve great success in [his/her/their] academic and professional pursu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