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ejiang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 collaborative project between [Your Institution] and Zhejiang University focused on [briefly state the 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hared goals of our institutions, I believe that a partnership could lead to significant advancements in [specific field or subject matter]. We have the expertise in [your expertise] that complements the research initiatives at ZJU, particularly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potential collaboration opportunities further. Please let me know your availability for a conversat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tential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