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third-year] student in [Your Program, e.g., Computer Science] at [Your University]. I am writing to inquire about the placement opportunities available through Zhejiang University for [specific course, program, or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interests or objectives] and would greatly appreciate any information regarding the application process, requirements, and potential timelin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