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ogram/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hejiang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Leave of Abs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leave of absence from my studies at Zhejiang University due to [briefly explain reason, e.g., personal health issues, family obligation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request leave starting from [start date] to [end date]. During this time, I will ensure that I [mention any arrangements made, e.g., keep up with coursework, communicate with professor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appreciate your understanding and support. Please let me know if you need any further information or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printed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