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Zhejiang University. I am currently a [Your Year, e.g., second-year] student pursuing a degree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Zhejiang University because of [specific reason related to the university or department]. I believe that this internship will provide me with invaluable experience and enhance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projects or areas of interest related to the internship] and learn from the esteemed faculty and researchers at ZJ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