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rad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student of [Your Program/Department] at Zhejiang University, am writing to formally apply for graduation. My student ID is [Your Student ID], and I have completed all necessary coursework and requirements for my degree as of [Expected Gradu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Zhejiang University, I have gained valuable knowledge and experience that have shaped my academic and personal growth. I am proud to have been a part of this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graduation application form and any additional required documents. If there are any further requirements or actions needed on my part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