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hejiang 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unding Proposal for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a funding proposal for the project titled [Project Title] that aims to [briefly describe the purpose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of yourself and your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 of this project is to [describe the project goals and significance]. This initiative will benefit [explain who will benefit from the project and how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omplish this, we seek a funding amount of [specific amount] to cover [detail what the funds will be used for, such as materials, personnel, trave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project aligns with ZJU's commitment to [mention how the project aligns with the university's goals/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am looking forward to the opportunity to discuss this projec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