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ejiang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ejiang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your request, concern, or topic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