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ejiang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opportunity for experiential learning at Zhejiang University. As a [Your Year, e.g., sophomore] student majoring in [Your Major], I am eager to enhance my academic experience through hands-on learning and practical engagement in [specific field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experiential learning programs at ZJU will allow me to apply theoretical knowledge, develop essential skills, and contribute meaningfully to [specific project, research, or community]. [Add a brief paragraph about your interests, experiences, and why ZJU is the right fit for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vide me with more information regarding potential opportunities available, as well as any necessary steps I need to follow in order to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