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hejiang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participating in the exchange program at Zhejiang University. As a [Your Year, e.g., junior] studying [Your Major] at [Your Home University], I believe this opportunity will greatly enhance my educational and cultural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 motivation for applying and what you hope to achieve from the program. Mention specific courses or experiences at ZJU that interest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s of ZJU, such as faculty, research opportunities, or cultural experiences], and I believe that immersing myself in the academic environment at Zhejiang University will contribute significantly to my personal and professi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ssibility of contributing to and learning from the vibrant community at ZJU. Thank you for considering my application. I look forward to the opportunity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Home Universit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