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International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ejiang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urse Registration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urse Registration for [Specific Course Name/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current status, e.g., undergraduate/graduate] student at Zhejiang University, majoring in [Your Major]. I am writing to formally request registration for the following course(s) for the [specify semester or term, e.g., Fall 202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Name: 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Code: [Course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ructor: [Instructor's Name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dhering to course registration deadlines and policies, and I appreciate your attention to my request. If there are any forms or additional information required, please let me know, and I will be happy to provid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