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Office of Student Affai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] that has occurred on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etails of the issue, including any relevant facts, individuals involved, and previous attempts made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has negatively impacted my experience at Zhejiang University, and I respectfully request [specific resolution or ac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