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using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mpus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campus housing at Zhejiang University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gram and year, e.g., first-year master's student in Computer Science] at Zhejiang University, and I am keen on securing accommodation on campus to facilitate my studies and enhance my universit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