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jiang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the [specific program name] at Zhejiang University for the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academic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motivation for choosing Zhejiang University and the specific program. Mention any relevant experiences or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 would appreciate the opportunity to discuss my application further and provide any additional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vibrant academic community at Zhejiang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