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specific reason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generosity have truly made a difference, and I am incredibly grateful for [specific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. I look forward to [future interaction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