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your support for [Event/Project Name], which will take place on [Date] at [Location]. This [describe the event/project] aims to [explain the purpose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looking for sponsors to help us achieve our goals, and I believe that [Company/Organization Name] would be a perfect partner for this initiative. As a sponsor, you would receive [list benefits of sponsorship, e.g., logo placement, social media promo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ould greatly contribute to the success of [Event/Project Name] and positively impact [describe the target audience or community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dditional information regarding sponsorship opportunities. I would love to discuss this further and explore how we can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