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program] at [Company/Organization Name]. I have had the pleasure of working with [Candidate's Name] for [duration] at [Your Organization/Company Name], where I am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relationship with the candidate and context of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skills, accomplishments, and attributes relevant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your overall impression of the candidate and your confidence in their ability to suc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/program] and believe they would be a valuable asset to your team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