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. This proposal outlines the objectives, benefits, and a plan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objective of the proje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cope and how you plan to accomplish the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ject or service deliv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ummary of the budget or funding needed for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will bring significant benefits to [Recipient's Company/Organization]. I look forward to discussing this further and exploring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