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 description of the issue, event,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necessary dates, actions required, and any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require further clarific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