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invite you to [event name], which will be held on [date] at [location]. The event will commence at [start time] and will feature [brief description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me, and I believe you would enjoy [mention any highlights or special feature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attend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