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details you would like to k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