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[Subject of Previous Correspon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previous [email/letter] dated [date of previous correspondence] regarding [briefly state the topic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few sentences reiterating your main points or questions, and any important updates since your last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Please do not hesitate to reach out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