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Subject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on [specific project, event, or experience] which took place on [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[mention positive aspects, e.g., efforts, initiatives]. It truly contributed to [mention positive outcome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where improvements could be made. [Discuss specific feedback points, suggestions,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feedback and look forward to seeing how these insights can enhance future [projects/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