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[Sub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evaluation regarding [insert specific subject or topic] as part of [mention any relevant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context and purpose of the evaluation. Briefly explain the importance and relevance of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sights, observations, and any analysis or findings related to the evaluation. This may include data, methodologies, comparis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significant results or takeaways from the evalua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recommendations or next steps, if applicable. Offer to provide further information or answe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