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ormal Compl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lodge a complaint regarding [briefly state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description of the issue, including dates, locations, and any relev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made several attempts to resolve this matter [mention any previous communication or steps take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[state what resolution you are seeking, e.g., a refund, service corre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