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Position/Opportunity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/Opportunity Title] at [Company/Organization Name], as advertised [where you found the job posting]. With my background in [Your Field/Industry] and my skills in [Relevant Skills], I am confident that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experience, qualifications, and why you are a good fit for the position. Include specific examples if possi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reason related to the company/organization's values, mission, or goals]. I believe that my [specific quality/experience] aligns well with your needs and can contribute to the continued succes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/Organization Name]. I am available for an interview at your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