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reason for the ap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you [explain the impact of your action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behavior and assure you that it was never my intention to hurt you. [Optional: Explain any mitigating circumstanc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explain the steps you will take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value our [relationship/friendship] and hope to rebuild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