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nouncement of [Event/Change/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[brief description of the announcement]. This will take place on [date] at [location/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about the announcement, including any relevant background information or context, and any action items for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will join us in celebrating this [event/change/update]. For more information, please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