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for [Purpose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Party A's Name] and [Party B's Name] regarding [brief description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y A's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y B's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terms, conditions, and obligations of each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commence on [Start Date] and continue until [End Date or Termination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payment detail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confidentiality claus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