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cknowledgment of [Specify the Purpose, e.g., Receipt of Document, Agreement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acknowledge the receipt of [specify the document, agreement, or item] dated [date of the document/item receiv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Include a brief statement about the contents or significance of the docu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ending this to me. Should you have any further inquiries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