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Request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vel authorization for the ZJ visa to [Destination Country] for the purpose of [briefly state the purpose of travel, e.g., business meetings, training, onboar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lanned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: [Brief outline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: [Hotel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ocal laws and regulations during my stay. I appreciate your assistance in processing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