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J Visa Statement of Purpos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ZJ visa. My name is [Your Name], and I am a [Your Profession/Occupation] from [Your Home Country]. I am seeking this visa to [state the main purpose, i.e., work, study, etc.] in [Country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, your background, and your professional experience relevant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reason for your application, including the specific job offer, educational institution, or project you will be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your qualifications, relevant work experience, and any skills that will contribute to your success in the intended position o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ltural Exchange and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your presence in [Country] will contribute to cultural exchange or positively impact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intentions after completing your stay, including how you plan to apply your experiences in your ho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dly thank the consular officer for considering your application and express your eagerness to contribute positively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isa Application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djust sections as necessary to fit your individual circumstances and ensure compliance with application guide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