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nese 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Full Name], holding the passport number [Passport Number], has been employed with [Company Name] as a [Job Titl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sponsor [his/her/their] application for a Z visa to work at our company in [City, Province, Chi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bout the employe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's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[a brief description of the company, including the nature of business, duration of operation, etc.]. We believe that [Employee's Full Name] brings valuable skills and experience that are crucial for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Full Name] will comply with all Chinese regulations and laws during their stay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