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ZJ visa to work in [Country]. I have been offered a position as [Job Title] with [Company Name], and I am eager to contribute to [mention any specific project or goal relevant to your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my job offer letter, the company's business license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