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J Visa Appl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e employment of [Employee's Name], who is applying for a ZJ visa to work in [Country/City]. [Employee's Name] holds the position of [Job Title] with [Company Name], located at [Compan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employed with us since [Start Date] and is a key member of our team, contributing significantly to [brief description of the role and contributions to the company]. The primary objective of this visa is to allow [Employee's Name] to [reason for travel, e.g., attend training, contribute to a proje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their application and confirm that [Employee's Name] will maintain their employment status with our company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