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pplic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offer you the position of [Job Title] at [Company Name]. This offer is contingent upon you obtaining the ZJ visa necessary for foreign workers in [Country/Reg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**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rt Date**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lary**: [Salary Amount] per [year/month/wee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**: [Job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this offer is valid until [Date]. We will assist you with the necessary paperwork and documentation to facilitate the visa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skills and experiences will be a valuable asset to our team. Please confirm your acceptance of this offer by signing below and returning this letter by [Response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ed b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